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本科专业信息平台数据材料填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楷体" w:hAnsi="楷体" w:eastAsia="楷体" w:cs="楷体"/>
          <w:i/>
          <w:i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单位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i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i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i/>
          <w:i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各专业在辽宁本科专业信息平台中填报的各类数据信息均真实、准确、有效，若存在弄虚作假等情况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长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副院长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负责人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公章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800" w:hanging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600" w:hanging="1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高等教育处-李黎</dc:creator>
  <dc:description/>
  <dc:language>en-US</dc:language>
  <cp:lastModifiedBy>Irene</cp:lastModifiedBy>
  <cp:lastPrinted>2023-10-09T09:25:00Z</cp:lastPrinted>
  <dcterms:modified xsi:type="dcterms:W3CDTF">2023-10-09T01:26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EE3E331E24605BA2641B3C5CFED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