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务处印章使用申请单</w:t>
      </w:r>
    </w:p>
    <w:p>
      <w:pPr>
        <w:pStyle w:val="Normal"/>
        <w:ind w:firstLine="2400"/>
        <w:rPr>
          <w:rFonts w:ascii="宋体" w:hAnsi="宋体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  <w:t xml:space="preserve">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 月 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520"/>
      </w:tblGrid>
      <w:tr>
        <w:trPr>
          <w:trHeight w:val="11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印章事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印章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在您要使用的印章类型后面打“√” 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辽宁大学教务处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 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辽宁大学教务处处长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（ 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大学教务处成绩专用章 （ 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经办人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负责人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负责人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公章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说明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表中各项需由用印申请单位填写完整后方可办理用印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下述各项用印必须经申请单位负责人签字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以辽宁大学教务处名义上报的材料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各类合同、协议书及具有法律效应的证明文件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各种校内比赛证书等（如多份需提供相关文件及附件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其他必需由教务处领导签字的事项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该表格可下载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51:00Z</dcterms:created>
  <dc:creator>xxx</dc:creator>
  <dc:description/>
  <dc:language>en-US</dc:language>
  <cp:lastModifiedBy>李丽君</cp:lastModifiedBy>
  <cp:lastPrinted>2019-05-20T14:00:00Z</cp:lastPrinted>
  <dcterms:modified xsi:type="dcterms:W3CDTF">2023-04-13T01:40:01Z</dcterms:modified>
  <cp:revision>5</cp:revision>
  <dc:subject/>
  <dc:title>辽宁大学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3A96BE514677AACAF68BB33FDB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