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594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</w:rPr>
              <w:t>慕课西部行开展情况简介（</w:t>
            </w:r>
            <w:r>
              <w:rPr/>
              <w:t>5000</w:t>
            </w:r>
            <w:r>
              <w:rPr>
                <w:rFonts w:ascii="宋体" w:hAnsi="宋体" w:cs="宋体"/>
              </w:rPr>
              <w:t>字内）</w:t>
            </w:r>
          </w:p>
        </w:tc>
      </w:tr>
      <w:tr>
        <w:trPr>
          <w:trHeight w:val="13139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以先总体介绍（包含各项统计数据等）再具体描述，包含但不限于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对口帮扶西部高校工作机制构建及运行情况；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慕课、虚拟仿真实验等教学数字资源按需培育和共建共享情况；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与西部高校课程互选、学分互认、学位互授等教学合作情况；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与西部高校师生互派、教师双向挂职等交流情况；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与西部高校共建教师实训基地、开展教师培训情况；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与西部高校协同开展虚拟教研室、“</w:t>
            </w:r>
            <w:r>
              <w:rPr>
                <w:rFonts w:eastAsia="仿宋" w:cs="仿宋" w:ascii="仿宋" w:hAnsi="仿宋"/>
              </w:rPr>
              <w:t>101</w:t>
            </w:r>
            <w:r>
              <w:rPr>
                <w:rFonts w:ascii="仿宋" w:hAnsi="仿宋" w:cs="仿宋" w:eastAsia="仿宋"/>
              </w:rPr>
              <w:t>计划”、微专业、课程群等专项建设情况；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其他特色合作情况。</w:t>
            </w:r>
          </w:p>
          <w:p>
            <w:pPr>
              <w:pStyle w:val="Normal"/>
              <w:spacing w:before="156" w:after="0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</w:tr>
      <w:tr>
        <w:trPr>
          <w:trHeight w:val="677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</w:rPr>
              <w:t>慕课西部行典型案例简介（</w:t>
            </w:r>
            <w:r>
              <w:rPr/>
              <w:t>2000</w:t>
            </w:r>
            <w:r>
              <w:rPr>
                <w:rFonts w:ascii="宋体" w:hAnsi="宋体" w:cs="宋体"/>
              </w:rPr>
              <w:t>字内）</w:t>
            </w:r>
          </w:p>
        </w:tc>
      </w:tr>
      <w:tr>
        <w:trPr>
          <w:trHeight w:val="10432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材料可包含若干图片、视频等相关历史资料，均为电子文档格式，也可附加新闻宣传链接；</w:t>
      </w:r>
    </w:p>
    <w:p>
      <w:pPr>
        <w:pStyle w:val="Normal"/>
        <w:rPr>
          <w:rFonts w:eastAsia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西部地区包括重庆市、四川省、陕西省、云南省、贵州省、广西壮族自治区、甘肃省、青海省、宁夏回族自治区、西藏自治区、新疆维吾尔自治区、内蒙古自治区的乌兰察布、呼和浩特、包头、鄂尔多斯、锡林郭勒、阿拉善盟。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35:00Z</dcterms:created>
  <dc:creator>sasnaka</dc:creator>
  <dc:description/>
  <dc:language>en-US</dc:language>
  <cp:lastModifiedBy>sasnaka</cp:lastModifiedBy>
  <dcterms:modified xsi:type="dcterms:W3CDTF">2023-03-17T02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2AB1FD251427B9F5BE1DF2800AC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